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nal Exam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Answer Sheet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follow the directions on the exam question sheet. Fill in the entire circle that corresponds to your answer for each question on the exam. Erase marks completely to make a change.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7310</wp:posOffset>
                </wp:positionV>
                <wp:extent cx="7000875" cy="635"/>
                <wp:effectExtent l="5715" t="5715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5" h="1">
                              <a:moveTo>
                                <a:pt x="0" y="0"/>
                              </a:moveTo>
                              <a:lnTo>
                                <a:pt x="11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5,1" path="m0,0l11025,0e" stroked="t" o:allowincell="f" style="position:absolute;margin-left:-8.25pt;margin-top:5.3pt;width:551.2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940" w:leader="none"/>
        </w:tabs>
        <w:ind w:right="-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ind w:left="-180" w:right="-180" w:firstLine="900"/>
        <w:rPr>
          <w:rFonts w:ascii="3 of 9 Barcode" w:hAnsi="3 of 9 Barcode" w:cs="3 of 9 Barcode"/>
          <w:sz w:val="52"/>
        </w:rPr>
      </w:pPr>
      <w:r>
        <w:rPr>
          <w:rFonts w:cs="3 of 9 Barcode" w:ascii="3 of 9 Barcode" w:hAnsi="3 of 9 Barcode"/>
          <w:sz w:val="52"/>
        </w:rPr>
        <w:t>*Charles!Brown*</w:t>
        <w:tab/>
        <w:tab/>
        <w:tab/>
        <w:tab/>
        <w:t>*12345*</w:t>
      </w:r>
    </w:p>
    <w:p>
      <w:pPr>
        <w:pStyle w:val="Normal"/>
        <w:ind w:left="-180" w:right="-180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ab/>
        <w:t xml:space="preserve">   </w:t>
        <w:tab/>
        <w:t>Charles Brown</w:t>
        <w:tab/>
        <w:tab/>
        <w:tab/>
        <w:tab/>
        <w:tab/>
        <w:tab/>
        <w:tab/>
        <w:tab/>
        <w:t xml:space="preserve">   12345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ab/>
        <w:tab/>
        <w:t xml:space="preserve">  </w:t>
        <w:tab/>
      </w:r>
      <w:r>
        <w:rPr>
          <w:rFonts w:cs="Arial" w:ascii="Arial" w:hAnsi="Arial"/>
        </w:rPr>
        <w:t xml:space="preserve">Teacher ID </w:t>
        <w:tab/>
        <w:tab/>
        <w:tab/>
        <w:tab/>
        <w:tab/>
        <w:tab/>
        <w:tab/>
        <w:t xml:space="preserve">           Student ID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510" w:leader="none"/>
          <w:tab w:val="left" w:pos="5580" w:leader="none"/>
          <w:tab w:val="left" w:pos="6210" w:leader="none"/>
          <w:tab w:val="left" w:pos="8280" w:leader="none"/>
          <w:tab w:val="left" w:pos="8910" w:leader="none"/>
        </w:tabs>
        <w:spacing w:before="160" w:after="0"/>
        <w:ind w:hanging="477"/>
        <w:rPr>
          <w:rFonts w:ascii="Courier New" w:hAnsi="Courier New" w:cs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31750</wp:posOffset>
                </wp:positionV>
                <wp:extent cx="7000875" cy="635"/>
                <wp:effectExtent l="5715" t="5715" r="508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5" h="1">
                              <a:moveTo>
                                <a:pt x="0" y="0"/>
                              </a:moveTo>
                              <a:lnTo>
                                <a:pt x="11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5,1" path="m0,0l11025,0e" stroked="t" o:allowincell="f" style="position:absolute;margin-left:-13.95pt;margin-top:2.5pt;width:551.2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240" w:after="0"/>
        <w:ind w:hanging="389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1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6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51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 xml:space="preserve">76 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2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27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52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 xml:space="preserve">77 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8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5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 xml:space="preserve">78 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4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29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54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 xml:space="preserve">79 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5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30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55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 xml:space="preserve">80 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6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31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56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 xml:space="preserve">81 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7</w:t>
      </w:r>
      <w:r>
        <w:rPr>
          <w:rFonts w:cs="OMR" w:ascii="OMR" w:hAnsi="OMR"/>
        </w:rPr>
        <w:tab/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32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57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 xml:space="preserve">82 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8</w:t>
      </w:r>
      <w:r>
        <w:rPr>
          <w:rFonts w:cs="OMR" w:ascii="OMR" w:hAnsi="OMR"/>
          <w:shd w:fill="F2F2F2" w:val="clear"/>
        </w:rPr>
        <w:tab/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33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58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 xml:space="preserve">83 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9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34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59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 xml:space="preserve">84 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10</w:t>
      </w:r>
      <w:r>
        <w:rPr>
          <w:rFonts w:cs="OMR" w:ascii="OMR" w:hAnsi="OMR"/>
          <w:shd w:fill="F2F2F2" w:val="clear"/>
        </w:rPr>
        <w:tab/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35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60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85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11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36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61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86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12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37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62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87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13</w:t>
      </w:r>
      <w:r>
        <w:rPr>
          <w:rFonts w:cs="OMR" w:ascii="OMR" w:hAnsi="OMR"/>
        </w:rPr>
        <w:tab/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38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6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 xml:space="preserve">88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OMR" w:ascii="OMR" w:hAnsi="OMR"/>
        </w:rPr>
        <w:t></w:t>
        <w:tab/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14</w:t>
      </w:r>
      <w:r>
        <w:rPr>
          <w:rFonts w:cs="OMR" w:ascii="OMR" w:hAnsi="OMR"/>
          <w:shd w:fill="F2F2F2" w:val="clear"/>
        </w:rPr>
        <w:tab/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39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64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89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15</w:t>
      </w:r>
      <w:r>
        <w:rPr>
          <w:rFonts w:cs="OMR" w:ascii="OMR" w:hAnsi="OMR"/>
        </w:rPr>
        <w:tab/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40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65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90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16</w:t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41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66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 xml:space="preserve">91 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17</w:t>
      </w:r>
      <w:r>
        <w:rPr>
          <w:rFonts w:cs="OMR" w:ascii="OMR" w:hAnsi="OMR"/>
        </w:rPr>
        <w:tab/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42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67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92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  <w:shd w:fill="F2F2F2" w:val="clear"/>
        </w:rPr>
        <w:t>18</w:t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43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68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93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19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44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69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94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hd w:fill="F2F2F2" w:val="clear"/>
        </w:rPr>
        <w:t>20</w:t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45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70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95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cs="Courier New" w:ascii="Courier New" w:hAnsi="Courier New"/>
          <w:sz w:val="16"/>
        </w:rPr>
        <w:tab/>
        <w:t>21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46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71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 xml:space="preserve">96 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hd w:fill="F2F2F2" w:val="clear"/>
        </w:rPr>
        <w:t>22</w:t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47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72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 xml:space="preserve">97 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cs="Courier New" w:ascii="Courier New" w:hAnsi="Courier New"/>
          <w:sz w:val="16"/>
        </w:rPr>
        <w:tab/>
        <w:t>23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48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7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98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OMR" w:hAnsi="OMR" w:cs="OMR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hd w:fill="F2F2F2" w:val="clear"/>
        </w:rPr>
        <w:t>24</w:t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49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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Courier New" w:ascii="Courier New" w:hAnsi="Courier New"/>
          <w:sz w:val="16"/>
          <w:shd w:fill="F2F2F2" w:val="clear"/>
        </w:rPr>
        <w:t>74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OMR" w:ascii="OMR" w:hAnsi="OMR"/>
          <w:shd w:fill="F2F2F2" w:val="clear"/>
        </w:rPr>
        <w:t></w:t>
      </w:r>
      <w:r>
        <w:rPr>
          <w:rFonts w:cs="Courier New" w:ascii="Courier New" w:hAnsi="Courier New"/>
          <w:sz w:val="22"/>
          <w:shd w:fill="F2F2F2" w:val="clear"/>
        </w:rPr>
        <w:tab/>
      </w:r>
      <w:r>
        <w:rPr>
          <w:rFonts w:cs="Courier New" w:ascii="Courier New" w:hAnsi="Courier New"/>
          <w:sz w:val="16"/>
          <w:shd w:fill="F2F2F2" w:val="clear"/>
        </w:rPr>
        <w:t>99</w:t>
      </w:r>
      <w:r>
        <w:rPr>
          <w:rFonts w:cs="Courier New" w:ascii="Courier New" w:hAnsi="Courier New"/>
          <w:sz w:val="22"/>
          <w:shd w:fill="F2F2F2" w:val="clear"/>
        </w:rPr>
        <w:t xml:space="preserve"> </w:t>
        <w:tab/>
      </w:r>
      <w:r>
        <w:rPr>
          <w:rFonts w:cs="OMR" w:ascii="OMR" w:hAnsi="OMR"/>
          <w:shd w:fill="F2F2F2" w:val="clear"/>
        </w:rPr>
        <w:t>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/>
      </w:pPr>
      <w:r>
        <w:rPr>
          <w:rFonts w:cs="Courier New" w:ascii="Courier New" w:hAnsi="Courier New"/>
          <w:sz w:val="16"/>
        </w:rPr>
        <w:tab/>
        <w:t>25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50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75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 xml:space="preserve">100 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OMR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720" w:firstLine="540"/>
      <w:outlineLvl w:val="0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3:00Z</dcterms:created>
  <dc:creator>Chris Davison</dc:creator>
  <dc:description/>
  <dc:language>en-US</dc:language>
  <cp:lastModifiedBy>Indiaout-1</cp:lastModifiedBy>
  <cp:lastPrinted>2000-01-06T11:45:00Z</cp:lastPrinted>
  <dcterms:modified xsi:type="dcterms:W3CDTF">2006-07-26T09:23:00Z</dcterms:modified>
  <cp:revision>2</cp:revision>
  <dc:subject/>
  <dc:title>Instructions: Fill ovals completely.</dc:title>
</cp:coreProperties>
</file>